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на аукционе по продаже непрофильного актива «Насосная станция» (далее – «имущество»), проводимых 30.07.2021 с 10:00 по адресу: г. Иркутск, ул. Ширямова, 13, здание терминала ВВЛ, 4 этаж, конференц-зал, перечисляет денежные средства в размере 180 500 (сто восемьдесят тысяч пятьсот) рублей, в том числе НДС 18 283 (восемнадцать тысяч двести восемьдесят три) рубля, (далее – «задаток») Расчётный счет 407 028 10608 030 003 721 Филиал «Центральный» Банка ВТБ (ПАО) в г. Москве кор. счет  301 018 10145 250 000 411 БИК 044525411 (в платежном поручении указать «Задаток на участие в проведении конкурентных торг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сосная станц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 4/1, а именно «29» июня 2021 г.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3 (трех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3 (трех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0281060803000372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 30101810145250000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4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1-06-30T02:36:00Z</dcterms:modified>
  <cp:revision>4</cp:revision>
  <dc:subject/>
  <dc:title/>
</cp:coreProperties>
</file>